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8» июля 2023 года </w:t>
        <w:tab/>
        <w:tab/>
        <w:tab/>
        <w:t xml:space="preserve">   №  2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звании «Почётный гражданин Рамешковского муниципального округа Тве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звании «Почетный гражданин Рамешковского муниципального округа Тверской области» (прилагает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17.07.2012г. № 206 «Об утверждении Положения о звании «Почётный гражданин Рамешковского района Тверской области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Heading1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Думы Рамешковского </w:t>
      </w:r>
    </w:p>
    <w:p>
      <w:pPr>
        <w:pStyle w:val="Heading1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го округа </w:t>
      </w:r>
    </w:p>
    <w:p>
      <w:pPr>
        <w:pStyle w:val="Heading1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18 июля 2023 г. № 210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ind w:firstLine="60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ЛОЖЕНИЕ</w:t>
      </w:r>
    </w:p>
    <w:p>
      <w:pPr>
        <w:pStyle w:val="Heading1"/>
        <w:spacing w:before="0" w:after="0"/>
        <w:ind w:firstLine="60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 звании «Почетный гражданин Рамешковского муниципального округа </w:t>
      </w:r>
    </w:p>
    <w:p>
      <w:pPr>
        <w:pStyle w:val="Heading1"/>
        <w:spacing w:before="0" w:after="0"/>
        <w:ind w:firstLine="60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верской области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n1r"/>
        <w:spacing w:before="0" w:after="0"/>
        <w:ind w:firstLine="567"/>
        <w:jc w:val="center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Fn2r"/>
        <w:spacing w:before="0" w:after="0"/>
        <w:ind w:firstLine="567"/>
        <w:jc w:val="both"/>
        <w:rPr/>
      </w:pPr>
      <w:r>
        <w:rPr/>
      </w:r>
    </w:p>
    <w:p>
      <w:pPr>
        <w:pStyle w:val="Fn2r"/>
        <w:spacing w:before="0" w:after="0"/>
        <w:ind w:firstLine="567"/>
        <w:jc w:val="both"/>
        <w:rPr/>
      </w:pPr>
      <w:r>
        <w:rPr/>
        <w:t>1.1. Настоящее Положение направлено на учреждение почетного звания Рамешковского муниципального округа Тверской области «Почетный гражданин Рамешковского муниципального округа Тверской области», устанавливает статус лиц, удостоенных этого звания, и порядок его присвоения.</w:t>
      </w:r>
    </w:p>
    <w:p>
      <w:pPr>
        <w:pStyle w:val="Fn2r"/>
        <w:spacing w:before="0" w:after="0"/>
        <w:ind w:firstLine="567"/>
        <w:jc w:val="both"/>
        <w:rPr/>
      </w:pPr>
      <w:r>
        <w:rPr/>
        <w:t>Почетное звание «Почетный гражданин Рамешковского муниципального округа Тверской области» является высшим признанием заслуг удостоенного им лица перед Рамешковским  муниципальным округом Тверской области и его ж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«Почетный гражданин Рамешковского муниципального округа Тверской области» присваивается решением Думы Рамешковского муниципального округа гражданам Российской Федерации и иностранным гражданам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ющийся вклад в развитие экономики, производства и предпринимательства, науки и образования, культуры и искусства, охраны здоровья и окружающей среды, а также иной деятельности с выдающимися результатами для Рамешковского муниципального округа, Тверской области 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сокий авторитет и широкую известность среди жителей муниципального округа, обретенные в результате длительной общественной, политической, благотворительной деятельности, социального, духовного и нравственного воспитания, обеспечения законности и общественной безопасности, прав и свобод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ершение мужественного поступка во благо жителей Рамешковского муниципального округа;</w:t>
      </w:r>
    </w:p>
    <w:p>
      <w:pPr>
        <w:pStyle w:val="Fn2r"/>
        <w:spacing w:before="0" w:after="0"/>
        <w:ind w:firstLine="567"/>
        <w:jc w:val="both"/>
        <w:rPr/>
      </w:pPr>
      <w:r>
        <w:rPr/>
        <w:t>1.2. Почетное звание «Почетный гражданин Рамешковского муниципального округа Тверской области» может быть отозвано в том же порядке, как и присвоение, в случаях, порочащих почетное звание «Почетный гражданин Рамешковского муниципального округа Тверской области». О лишении звания «Почётный гражданин Рамешковского муниципального округа» делается соответствующая запись в книге «Почетные граждане Рамешковского муниципального округа Тверской области».</w:t>
      </w:r>
    </w:p>
    <w:p>
      <w:pPr>
        <w:pStyle w:val="Fn2r"/>
        <w:spacing w:before="0" w:after="0"/>
        <w:ind w:firstLine="567"/>
        <w:jc w:val="both"/>
        <w:rPr/>
      </w:pPr>
      <w:r>
        <w:rPr/>
        <w:t>1.3. Почетное звание «Почетный гражданин Рамешковского муниципального округа Тверской области» не может быть дважды присвоено одному и тому же лицу.</w:t>
      </w:r>
    </w:p>
    <w:p>
      <w:pPr>
        <w:pStyle w:val="Fn2r"/>
        <w:spacing w:before="0" w:after="0"/>
        <w:ind w:firstLine="567"/>
        <w:jc w:val="both"/>
        <w:rPr/>
      </w:pPr>
      <w:r>
        <w:rPr/>
        <w:t>1.4. Глава Рамешковского муниципального округа, депутаты Думы Рамешковского муниципального округа не могут быть удостоены звания «Почётный гражданин» в течение срока их полномочий или замещения указанных должностей, за исключением случаев, указанных в подпункте «в» пункта 1.1 настоящего Положения.</w:t>
      </w:r>
    </w:p>
    <w:p>
      <w:pPr>
        <w:pStyle w:val="Fn2r"/>
        <w:spacing w:before="0" w:after="0"/>
        <w:ind w:firstLine="567"/>
        <w:jc w:val="both"/>
        <w:rPr/>
      </w:pPr>
      <w:r>
        <w:rPr/>
        <w:t>Звание «Почётный гражданин» не может быть присвоено лицу, которое имеет непогашенную и неснятую судимость.</w:t>
      </w:r>
    </w:p>
    <w:p>
      <w:pPr>
        <w:pStyle w:val="Fn2r"/>
        <w:spacing w:before="0" w:after="0"/>
        <w:ind w:firstLine="567"/>
        <w:jc w:val="both"/>
        <w:rPr/>
      </w:pPr>
      <w:r>
        <w:rPr/>
        <w:t>1.5. В исключительных случаях при наличии особо выдающихся заслуг и вклада гражданина в социально-экономическое развитие Рамешковского муниципального округа и с учетом высокой оценки этих заслуг и вклада на государственном, региональном и местном уровнях, безупречных моральных качеств кандидата на присвоение звания «Почётный гражданин Рамешковского района Тверской области» звание может быть присвоено посмертно.</w:t>
      </w:r>
    </w:p>
    <w:p>
      <w:pPr>
        <w:pStyle w:val="Fn2r"/>
        <w:spacing w:before="0" w:after="0"/>
        <w:ind w:firstLine="567"/>
        <w:jc w:val="both"/>
        <w:rPr/>
      </w:pPr>
      <w:r>
        <w:rPr/>
        <w:t>1.6. Финансирование расходов, связанных с реализацией настоящего Положения, осуществляется за счет средств бюджета Рамешковского муниципального округа.</w:t>
      </w:r>
    </w:p>
    <w:p>
      <w:pPr>
        <w:pStyle w:val="Fn1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ind w:firstLine="567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орядок присвоения почетного звания «Почетный гражданин Рамешковского муниципального округа Тверской области»</w:t>
      </w:r>
    </w:p>
    <w:p>
      <w:pPr>
        <w:pStyle w:val="Fn1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2.1. Основаниями для ходатайства о присвоении почетного звания «Почетный гражданин Рамешковского муниципального округа Тверской области» является достижения, обозначенные в п.1.1 настоящего Положения, подтверждаемые документально.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авом инициирования ходатайства о присвоении почетного звания «Почетный гражданин 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» обладают: 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а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местного самоуправления Рамешковского муниципального округа;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е коллективы организаций, предприятий, учреждений, общественные объединения Рамешко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Ходатайства о награждении направляются в Думу Рамешк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 ходатайству о присвоении почетного звания «Почетный гражданин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»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-ходатайство субъекта права инициирования процедуры представления к награждению на имя председателя Думы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 указанием конкретных личных заслуг представляемого к почетному званию, подписанная субъектом права инициирования процедуры представления к награждению;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графическая справка;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цветных фотографии размером 8 см. x 10 см.</w:t>
      </w:r>
      <w:r>
        <w:rPr>
          <w:rFonts w:cs="Times New Roman" w:ascii="Times New Roman" w:hAnsi="Times New Roman"/>
          <w:sz w:val="24"/>
          <w:szCs w:val="24"/>
        </w:rPr>
        <w:t>и 3х4 см;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своения звания «Почётный гражданин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» посмертно, предоставляется согласие наследника кандидата на внесение представления в отношении кандидата. Согласие даёт один из наследников первой очереди, а если нет наследников первой очереди – один из наследников последующей очереди по закону.</w:t>
      </w:r>
    </w:p>
    <w:p>
      <w:pPr>
        <w:pStyle w:val="Normal"/>
        <w:shd w:fill="FFFFFF" w:val="clear"/>
        <w:spacing w:lineRule="auto" w:line="240" w:before="0" w:after="0"/>
        <w:ind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ходатайству могут прилагаться иные материалы, подтверждающие заслуги и достижения лица, представляемого к присвоению звания «Почётный гражданин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»: документы о наградах, почётных званиях; материалы, свидетельствующие о широком общественном признании деятельности данного лица и его вкладе в развитие Рамешковского муниципального округа (периодическая печать, печатная продукция, видео и фотодокументы и др.).</w:t>
      </w:r>
    </w:p>
    <w:p>
      <w:pPr>
        <w:pStyle w:val="Normal"/>
        <w:spacing w:lineRule="auto" w:line="240" w:before="0" w:after="0"/>
        <w:ind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атериалы на присвоение </w:t>
      </w:r>
      <w:r>
        <w:rPr>
          <w:rFonts w:cs="Times New Roman" w:ascii="Times New Roman" w:hAnsi="Times New Roman"/>
          <w:sz w:val="24"/>
          <w:szCs w:val="24"/>
        </w:rPr>
        <w:t xml:space="preserve">звания «Почётный гражданин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енные в Думу Рамешковского муниципального округа, предварительно могут быть направлены на рассмотрение Совета общественности Рамешковского муниципального округа. Решение Совета общественности  носит рекомендательный характер.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упившие в Думу Рамешковского муниципального округа документы рассматриваются на заседании постоянной депутатской комиссии Думы Рамешковского муниципального округа Тверской области по социальным вопросам и местному самоуправлению (далее – депутатская комиссия). Депутатская комиссия при рассмотрении представлений вправе пригласить к участию в заседании представителей инициатора выдвижения кандидата, членов Совета общественности Рамешковского муниципального округа, представителей отрасли деятельности кандидата. По результатам работы депутатск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комендации Думе Рамешковского муниципального округа рассмотреть указанную депутатской комиссией кандидатуру (кандидатуры) для присвоения звания «Почётный гражданин Рамешковского муниципального округа Тверской области»;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направления представления в Думу Рамешковского муниципального округа для рассмотрения вопроса о присвоении кандидату звания «Почётный гражданин Рамешковского муниципального округа Тверской области».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епутатской комиссии направляется председателю Думы Рамешковского муниципального округа на следующий день после принятия.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епутатская комиссия принимает решение об отказе направления представления в Думу Рамешковского муниципального округа для рассмотрения вопроса о присвоении кандидату звания «Почётный гражданин Рамешковского муниципального округа Тверской области»:</w:t>
      </w:r>
    </w:p>
    <w:p>
      <w:pPr>
        <w:pStyle w:val="Normal"/>
        <w:spacing w:lineRule="auto" w:line="240" w:before="0" w:after="0"/>
        <w:ind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отсутствуют основания для присвоения лицу звания «Почётный гражданин», определённые настоящим Положением;</w:t>
      </w:r>
    </w:p>
    <w:p>
      <w:pPr>
        <w:pStyle w:val="Normal"/>
        <w:spacing w:lineRule="auto" w:line="240" w:before="0" w:after="0"/>
        <w:ind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дидат на присвоение звания «Почётный гражданин» не соответствует критериям, определённым в настоящем Положении;</w:t>
      </w:r>
    </w:p>
    <w:p>
      <w:pPr>
        <w:pStyle w:val="Normal"/>
        <w:spacing w:lineRule="auto" w:line="240" w:before="0" w:after="0"/>
        <w:ind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редставлены все необходимые документы, определённые в настоящем Положении, или представление и иные документы не соответствуют требованиям и формам, установленным в настоящем Положении.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награждения, поступившие в Думу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оставшиеся без удовлетворения, не возвращаются.</w:t>
      </w:r>
    </w:p>
    <w:p>
      <w:pPr>
        <w:pStyle w:val="Normal"/>
        <w:spacing w:lineRule="auto" w:line="240" w:before="0" w:after="0"/>
        <w:ind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, не получившие поддержки по рассмотрению предложений о присвоении Звания могут вновь выдвигаться субъектами, обладающими правом инициирования ходатайства о присвоении почетного звания, но не ранее чем через три года после предыдущего рассмотрения.</w:t>
      </w:r>
    </w:p>
    <w:p>
      <w:pPr>
        <w:pStyle w:val="Normal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Решение о присвоении почетного звания «Почетный гражданин 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» принимается решением Думы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крытым голосованием в канун Дня Рамеш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n1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n1r"/>
        <w:spacing w:before="0" w:after="0"/>
        <w:ind w:firstLine="567"/>
        <w:jc w:val="center"/>
        <w:rPr/>
      </w:pPr>
      <w:r>
        <w:rPr>
          <w:b/>
        </w:rPr>
        <w:t>3. Знаки отличия почетного гражданина Рамешковского муниципального округа Тверской области</w:t>
      </w:r>
    </w:p>
    <w:p>
      <w:pPr>
        <w:pStyle w:val="Fn2r"/>
        <w:spacing w:before="0" w:after="0"/>
        <w:ind w:firstLine="57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3.1. Почетному гражданину Рамешковского муниципального округа Тверской области в торжественной обстановке вручаются: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- удостоверение, подписанное председателем Думы Рамешковского муниципального округа и Главой Рамешковского муниципального округа (приложение 1) ;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 xml:space="preserve"> </w:t>
      </w:r>
      <w:r>
        <w:rPr/>
        <w:t>- свидетельство, подписанное председателем Думы Рамешковского муниципального округа и Главой Рамешковского муниципального округа (приложение 2);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- памятная лента с надписью «Почетный гражданин Рамешковского муниципального округа» (приложение 3).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3.2. Имя почетного гражданина Рамешковского муниципального округа Тверской области заносится в книгу «Почетные граждане Рамешковского муниципального округа Тверской области», которая постоянно хранится в Думе Рамешковского муниципального округа (приложение 4);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3.3. Общественность Рамешковского муниципального округа Тверской области извещается о присвоении почетного звания «Почетный гражданин Рамешковского муниципального округа Тверской области» через средства массовой информации.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3.4. В случае утраты свидетельства и (или) удостоверения их дубликаты выдаются по заявлению лица и в случаях, когда награжденный не мог предотвратить их утрату. Заявление рассматривается депутатской комиссией, после чего принимается решение о выдаче либо об отказе в выдаче дубликатов свидетельства и (или) удостоверения.</w:t>
      </w:r>
    </w:p>
    <w:p>
      <w:pPr>
        <w:pStyle w:val="Fn1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ind w:firstLine="567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ава, предоставляемые почетному гражданину Рамешковского муниципального округа Тверской области</w:t>
      </w:r>
    </w:p>
    <w:p>
      <w:pPr>
        <w:pStyle w:val="Fn2r"/>
        <w:spacing w:before="0" w:after="0"/>
        <w:ind w:firstLine="57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 xml:space="preserve">4.1. Лица, удостоенные почетного звания «Почетный гражданин Рамешковского муниципального округа Тверской области» 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- приглашаются Главой Рамешковского муниципального округа в качестве почетных лиц на мероприятия, посвященные государственным праздникам, Дню Рамешковского муниципального округа и другим важным событиям в жизни Рамешковского муниципального округа;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- имеют право внеочередного приема любым должностным лицом органов местного самоуправления, руководителями муниципальных предприятий и учреждений Рамешковского муниципального округа по вопросам, относящимся к их компетенции;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 xml:space="preserve">- могут присутствовать на заседаниях Думы Рамешковского муниципального округа; 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- получают единовременное денежное вознаграждение в размере двадцать тысяч рублей при присвоении почётного звания.</w:t>
      </w:r>
    </w:p>
    <w:p>
      <w:pPr>
        <w:pStyle w:val="Fn2r"/>
        <w:spacing w:before="0" w:after="0"/>
        <w:ind w:firstLine="570"/>
        <w:contextualSpacing/>
        <w:jc w:val="both"/>
        <w:rPr/>
      </w:pPr>
      <w:r>
        <w:rPr/>
        <w:t>4.2. При присвоении звания «Почётный гражданин Рамешковского муниципального округа Тверской области» посмертно единовременная выплата наследникам не производи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вание «Почетный гражданин Рамешковского района Тверской области», присвоение которого осуществлялось до преобразования Рамешковского муниципального района Тверской области, приравнивается к званию «Почетный гражданин Рамешковского муниципального округа Тверской области», а граждане, его удостоенные, обладают всеми правами, предусмотренными настоящим Положе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70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вании «Почетный гражданин Рамешковского муниципального округ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достовер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званию «Почетный гражданин Рамешковского муниципального окр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представляет собой двухстраничную книжку темно-бордового цвета. Размер сложенного бланка удостоверения 100 мм x 70 мм. На верхней части обложки расположено контурное изображение герба Рамешковского муниципального округа, ниже надпись: «Почетный гражданин Рамешковского муниципального округа Тве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вой внутренней стороне удостоверения содержится надпис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Федер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ий муниципальный окру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№ ___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 располагается фотография лица, которому присвоено Звание, размером 40 мм x 30мм. На правый нижний угол фотографии ставится печать Думы Рамешковского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 с  фотографией  текст: "Фамилия, имя, отчество", "Личная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правой  странице удостоверения располагается тек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четный гражданин Рамешковского муниципального округа Тверской области», ниже текст черным шрифт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ъявитель удостоверения имеет права и социальные гарантии, установленные Положением о звании  «Почетный  гражданин Рамешковского муниципального округа Тверской области».  Далее,  слева, текст: «Глава Рамешковского муниципального округа»,  «Председатель Думы Рамешковского муниципального округа», «М.П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зу, справа, текст: «Решение Думы Рамешковского муниципального округа от "____"_________ 20__ г. № 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подписывается Председателем Думы Рамешковского муниципального округа, Главой Рамешковского муниципального округа и заверяется печатью Думы Рамешковского муниципального округа».</w:t>
      </w:r>
    </w:p>
    <w:p>
      <w:pPr>
        <w:pStyle w:val="Fn2r"/>
        <w:spacing w:before="0" w:after="0"/>
        <w:rPr/>
      </w:pPr>
      <w:r>
        <w:rPr/>
        <w:t>Удостоверения являются документами строгой отчетности. Журнал выдачи удостоверений ведётся аппаратом Думы Рамешковского муниципального округа.</w:t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Fn2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70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вании «Почетный гражданин Рамешковского муниципального округ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Fn2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свиде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званию «Почетный гражданин Рамешковского муниципального окр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к званию «Почетный гражданин Рамешковского муниципального округа Тверской области» (далее - Свидетельство) представляет собой лист прямоугольной формы размером 210 мм x 295 мм, обрамленный декорированной рамкой со стек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центре  верхней  части  листа располагается изображение герба Рамешковского муниципального округа (полная версия в цветном варианте), ниже размещается текст, выполненный буквами  красного  цвета: «Свидетельство»;  ниже  -  тек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четный гражданин Рамешковского муниципального округа Тверской области»,  выполненный  красным  шриф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текст, выполненный  черным  шрифтом: «Фамилия», «Имя», «Отчество» (в дательном падеже), ниже «За ____________________ присвоено звание «Почетный гражданин Рамешковского муниципального округа Твер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нижней  части Свидетельства, слева, размещается текст: «Глава Рамешковского муниципального округа», «Председатель Думы Рамешковского муниципального округа» «М.П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зу, справа, текст: «Решение Думы Рамешковского муниципального округа Тверской  области  от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подписывается Председателем Думы Рамешковского муниципального округа и Главой Рамешковского муниципального округа, заверяется печатью Думы Рамешко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являются документами строгой отчетности. Журнал выдачи Свидетельств ведется аппаратом Думы Рамешков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70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вании «Почетный гражданин Рамешковского муниципального округ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амятной лен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четного гражданина Рамешковского муниципального окр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ая лента Почетного гражданина Рамешковского муниципального округа Тверской области изготавливается из красного шелка размером 15 см x 215 см. На одном конце наносится изображение герба Рамешковского муниципального округа, на другом - надпись «Почетный гражданин Рамешковского муниципального округа Тве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70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вании «Почетный гражданин Рамешковского муниципального округ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нига «Почетных гражданин 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1"/>
        <w:gridCol w:w="1726"/>
        <w:gridCol w:w="2773"/>
        <w:gridCol w:w="1672"/>
        <w:gridCol w:w="1727"/>
        <w:gridCol w:w="39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онтактный телефо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достов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ыдачи удостоверения, свидетельства, лент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 w:cs="Times New Roman"/>
      <w:b/>
      <w:bCs/>
      <w:szCs w:val="28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1:00Z</dcterms:created>
  <dc:creator>administrator</dc:creator>
  <dc:description/>
  <cp:keywords/>
  <dc:language>en-US</dc:language>
  <cp:lastModifiedBy>administrator</cp:lastModifiedBy>
  <cp:lastPrinted>2023-07-18T09:30:00Z</cp:lastPrinted>
  <dcterms:modified xsi:type="dcterms:W3CDTF">2023-08-22T13:21:00Z</dcterms:modified>
  <cp:revision>2</cp:revision>
  <dc:subject/>
  <dc:title/>
</cp:coreProperties>
</file>